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sz w:val="48"/>
          <w:szCs w:val="48"/>
        </w:rPr>
      </w:pPr>
      <w:r>
        <w:rPr>
          <w:color w:val="000000"/>
          <w:sz w:val="48"/>
          <w:szCs w:val="48"/>
        </w:rPr>
        <w:t xml:space="preserve">Wikileaks: Klokkentoren, klokkenluider of Quasimodo? </w:t>
      </w:r>
    </w:p>
    <w:p>
      <w:pPr>
        <w:pStyle w:val="Normal"/>
        <w:rPr>
          <w:rFonts w:ascii="Tahoma" w:hAnsi="Tahoma" w:cs="Tahoma"/>
          <w:color w:val="000000"/>
          <w:sz w:val="48"/>
          <w:szCs w:val="48"/>
        </w:rPr>
      </w:pPr>
      <w:r>
        <w:rPr>
          <w:color w:val="000000"/>
          <w:sz w:val="48"/>
          <w:szCs w:val="48"/>
        </w:rPr>
        <w:t> </w:t>
      </w:r>
    </w:p>
    <w:p>
      <w:pPr>
        <w:pStyle w:val="Normal"/>
        <w:spacing w:lineRule="auto" w:line="360"/>
        <w:rPr>
          <w:rFonts w:ascii="Tahoma" w:hAnsi="Tahoma" w:cs="Tahoma"/>
          <w:color w:val="000000"/>
          <w:sz w:val="28"/>
          <w:szCs w:val="28"/>
        </w:rPr>
      </w:pPr>
      <w:r>
        <w:rPr>
          <w:rFonts w:cs="Tahoma" w:ascii="Tahoma" w:hAnsi="Tahoma"/>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rFonts w:ascii="Tahoma" w:hAnsi="Tahoma" w:cs="Tahoma"/>
          <w:color w:val="000000"/>
          <w:sz w:val="28"/>
          <w:szCs w:val="28"/>
        </w:rPr>
      </w:pPr>
      <w:r>
        <w:rPr>
          <w:color w:val="000000"/>
          <w:sz w:val="28"/>
          <w:szCs w:val="28"/>
        </w:rPr>
        <w:t>En de kathedraal was hem niet alleen de maatschappij, maar het ganse heelal, de ganse natuur. Hij droomde zich geen andere bebloemde muren dan de ramen die altijd in bloei stonden, geen andere bladen dan het stenen loofdak dat met vogeltjes beladen ontlook in de bosjes der Saksische kapitelen, geen andere bergen dan de ontzaglijke torens der kerk, geen andere zee dan Parijs, dat aan zijn voeten ruiste.</w:t>
      </w:r>
    </w:p>
    <w:p>
      <w:pPr>
        <w:pStyle w:val="Normal"/>
        <w:spacing w:lineRule="auto" w:line="360"/>
        <w:rPr>
          <w:rFonts w:ascii="Tahoma" w:hAnsi="Tahoma" w:cs="Tahoma"/>
          <w:color w:val="000000"/>
          <w:sz w:val="28"/>
          <w:szCs w:val="28"/>
        </w:rPr>
      </w:pPr>
      <w:r>
        <w:rPr>
          <w:color w:val="000000"/>
          <w:sz w:val="28"/>
          <w:szCs w:val="28"/>
        </w:rPr>
        <w:t> </w:t>
      </w:r>
    </w:p>
    <w:p>
      <w:pPr>
        <w:pStyle w:val="Normal"/>
        <w:spacing w:lineRule="auto" w:line="360"/>
        <w:rPr>
          <w:color w:val="000000"/>
          <w:sz w:val="28"/>
          <w:szCs w:val="28"/>
        </w:rPr>
      </w:pPr>
      <w:r>
        <w:rPr>
          <w:color w:val="000000"/>
          <w:sz w:val="28"/>
          <w:szCs w:val="28"/>
        </w:rPr>
        <w:t xml:space="preserve">Een citaat uit de Klokkenluider van de Notre Dame van Victor Hugo; want wat is Wikileaks nu eigenlijk? </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 xml:space="preserve">(1) Fungeert zij slechts als platform voor derden om stukken op te lekken, als klokkentoren die bescherming biedt aan klokkenluiders. </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 xml:space="preserve">(2) Fungeert zij zelf als klokkenluider, is zij zelf degene die nieuws vergaart en verspreidt, en kan zij zelfs als journalistiek medium worden gezien. </w:t>
      </w:r>
    </w:p>
    <w:p>
      <w:pPr>
        <w:pStyle w:val="Normal"/>
        <w:spacing w:lineRule="auto" w:line="360"/>
        <w:rPr>
          <w:color w:val="000000"/>
          <w:sz w:val="28"/>
          <w:szCs w:val="28"/>
        </w:rPr>
      </w:pPr>
      <w:r>
        <w:rPr>
          <w:color w:val="000000"/>
          <w:sz w:val="28"/>
          <w:szCs w:val="28"/>
        </w:rPr>
      </w:r>
    </w:p>
    <w:p>
      <w:pPr>
        <w:pStyle w:val="Normal"/>
        <w:spacing w:lineRule="auto" w:line="360"/>
        <w:rPr>
          <w:rFonts w:ascii="Tahoma" w:hAnsi="Tahoma" w:cs="Tahoma"/>
          <w:color w:val="000000"/>
          <w:sz w:val="28"/>
          <w:szCs w:val="28"/>
        </w:rPr>
      </w:pPr>
      <w:r>
        <w:rPr>
          <w:color w:val="000000"/>
          <w:sz w:val="28"/>
          <w:szCs w:val="28"/>
        </w:rPr>
        <w:t xml:space="preserve">(3) Of moet Wikileaks toch eerder worden als een tussenvorm, als een organisatie die de wereld ten goede wil veranderen, maar desondanks altijd een out-cast zal blijven, een Quasimodo. </w:t>
      </w:r>
    </w:p>
    <w:p>
      <w:pPr>
        <w:pStyle w:val="Normal"/>
        <w:spacing w:lineRule="auto" w:line="360"/>
        <w:rPr>
          <w:rFonts w:ascii="Tahoma" w:hAnsi="Tahoma" w:cs="Tahoma"/>
          <w:color w:val="000000"/>
          <w:sz w:val="28"/>
          <w:szCs w:val="28"/>
        </w:rPr>
      </w:pPr>
      <w:r>
        <w:rPr>
          <w:color w:val="000000"/>
          <w:sz w:val="28"/>
          <w:szCs w:val="28"/>
        </w:rPr>
        <w:t> </w:t>
      </w:r>
      <w:r>
        <w:br w:type="page"/>
      </w:r>
    </w:p>
    <w:p>
      <w:pPr>
        <w:pStyle w:val="Normal"/>
        <w:spacing w:lineRule="auto" w:line="360"/>
        <w:rPr>
          <w:b/>
          <w:b/>
          <w:color w:val="000000"/>
          <w:sz w:val="28"/>
          <w:szCs w:val="28"/>
        </w:rPr>
      </w:pPr>
      <w:r>
        <w:rPr>
          <w:b/>
          <w:color w:val="000000"/>
          <w:sz w:val="28"/>
          <w:szCs w:val="28"/>
        </w:rPr>
        <w:t>1. Klokkentoren</w:t>
      </w:r>
    </w:p>
    <w:p>
      <w:pPr>
        <w:pStyle w:val="Normal"/>
        <w:spacing w:lineRule="auto" w:line="360"/>
        <w:rPr>
          <w:b/>
          <w:b/>
          <w:color w:val="000000"/>
          <w:sz w:val="28"/>
          <w:szCs w:val="28"/>
        </w:rPr>
      </w:pPr>
      <w:r>
        <w:rPr>
          <w:b/>
          <w:color w:val="000000"/>
          <w:sz w:val="28"/>
          <w:szCs w:val="28"/>
        </w:rPr>
      </w:r>
    </w:p>
    <w:p>
      <w:pPr>
        <w:pStyle w:val="Normal"/>
        <w:spacing w:lineRule="auto" w:line="360"/>
        <w:rPr>
          <w:color w:val="000000"/>
          <w:sz w:val="28"/>
          <w:szCs w:val="28"/>
        </w:rPr>
      </w:pPr>
      <w:r>
        <w:rPr>
          <w:color w:val="000000"/>
          <w:sz w:val="28"/>
          <w:szCs w:val="28"/>
        </w:rPr>
        <w:t xml:space="preserve">Toen Wikileaks begon was zij misschien het meest te vergelijken met een klokkentoren, een term die ik overigens leen van Egbert Dommering. Door haar technische infrastructuur bood ze een veilig platform voor klokkenluiders, die anoniem en veilig stukken konden lekken. Iedereen had toegang tot de stukken; de hoop was dat de kale documenten die op het internet werden gepubliceerd zouden worden ontgonnen, niet door journalisten, niet door specialisten, maar door het volk; de idee van de wisdom of the crowds. Dit is de filosofie van Wikipedia; dit was de filosofie van Wikleaks. </w:t>
      </w:r>
    </w:p>
    <w:p>
      <w:pPr>
        <w:pStyle w:val="Normal"/>
        <w:spacing w:lineRule="auto" w:line="360"/>
        <w:rPr>
          <w:color w:val="000000"/>
          <w:sz w:val="28"/>
          <w:szCs w:val="28"/>
        </w:rPr>
      </w:pPr>
      <w:r>
        <w:rPr>
          <w:color w:val="000000"/>
          <w:sz w:val="28"/>
          <w:szCs w:val="28"/>
        </w:rPr>
      </w:r>
    </w:p>
    <w:p>
      <w:pPr>
        <w:pStyle w:val="Normal"/>
        <w:spacing w:lineRule="auto" w:line="360"/>
        <w:rPr/>
      </w:pPr>
      <w:r>
        <w:rPr>
          <w:color w:val="000000"/>
          <w:sz w:val="28"/>
          <w:szCs w:val="28"/>
        </w:rPr>
        <w:t>Zo staat er op de website van Wikileaks vermeld:</w:t>
      </w:r>
    </w:p>
    <w:p>
      <w:pPr>
        <w:pStyle w:val="Normal"/>
        <w:spacing w:lineRule="auto" w:line="360"/>
        <w:rPr>
          <w:i/>
          <w:i/>
          <w:sz w:val="28"/>
          <w:szCs w:val="28"/>
        </w:rPr>
      </w:pPr>
      <w:r>
        <w:rPr>
          <w:i/>
          <w:sz w:val="28"/>
          <w:szCs w:val="28"/>
          <w:lang w:val="en-US"/>
        </w:rPr>
        <w:t xml:space="preserve">WikiLeaks looks like Wikipedia. Anybody can post comments to it. </w:t>
      </w:r>
      <w:r>
        <w:rPr>
          <w:i/>
          <w:sz w:val="28"/>
          <w:szCs w:val="28"/>
        </w:rPr>
        <w:t xml:space="preserve">No technical knowledge is required. </w:t>
      </w:r>
      <w:r>
        <w:rPr>
          <w:i/>
          <w:sz w:val="28"/>
          <w:szCs w:val="28"/>
          <w:lang w:val="en-US"/>
        </w:rPr>
        <w:t>Whistleblowers can post documents anonymously and untraceably. </w:t>
      </w:r>
    </w:p>
    <w:p>
      <w:pPr>
        <w:pStyle w:val="Normal"/>
        <w:spacing w:lineRule="auto" w:line="360"/>
        <w:rPr>
          <w:i/>
          <w:i/>
          <w:sz w:val="28"/>
          <w:szCs w:val="28"/>
        </w:rPr>
      </w:pPr>
      <w:r>
        <w:rPr>
          <w:i/>
          <w:sz w:val="28"/>
          <w:szCs w:val="28"/>
        </w:rPr>
      </w:r>
    </w:p>
    <w:p>
      <w:pPr>
        <w:pStyle w:val="Normal"/>
        <w:spacing w:lineRule="auto" w:line="360"/>
        <w:rPr>
          <w:sz w:val="28"/>
          <w:szCs w:val="28"/>
        </w:rPr>
      </w:pPr>
      <w:r>
        <w:rPr>
          <w:sz w:val="28"/>
          <w:szCs w:val="28"/>
        </w:rPr>
        <w:t>De passiviteit van Wikileaks ten aanzien van zowel de publicatie als de ontginning van de documenten had belangrijke juridische consequenties. Aangezien zij geen actieve betrokkenheid toonde bij dit proces, kon zij niet zelf verantwoordelijk worden gesteld voor eventuele illegitieme daden, zoals het lekken van staatsgeheimen, militaire operaties en diplomatieke post. Bovendien geldt er een bijzondere uitzonderingspositie in het recht voor internet intermediairs; bedrijven die in opdracht van internetgebruikers door hen aangeleverd materiaal verzenden of opslaan op een webpagina kunnen in principe niet aansprakelijke worden gesteld voor de illegitieme handelingen van hun klanten. Ook Wikileaks kon een beroep doen op deze zogenoemde Safe Harbour, de veilige haven in het recht.</w:t>
      </w:r>
      <w:r>
        <w:br w:type="page"/>
      </w:r>
    </w:p>
    <w:p>
      <w:pPr>
        <w:pStyle w:val="Normal"/>
        <w:spacing w:lineRule="auto" w:line="360"/>
        <w:rPr>
          <w:b/>
          <w:b/>
          <w:sz w:val="28"/>
          <w:szCs w:val="28"/>
        </w:rPr>
      </w:pPr>
      <w:r>
        <w:rPr>
          <w:b/>
          <w:sz w:val="28"/>
          <w:szCs w:val="28"/>
        </w:rPr>
        <w:t>2. Klokkenluider</w:t>
      </w:r>
    </w:p>
    <w:p>
      <w:pPr>
        <w:pStyle w:val="Normal"/>
        <w:spacing w:lineRule="auto" w:line="360"/>
        <w:rPr>
          <w:b/>
          <w:b/>
          <w:sz w:val="28"/>
          <w:szCs w:val="28"/>
        </w:rPr>
      </w:pPr>
      <w:r>
        <w:rPr>
          <w:b/>
          <w:sz w:val="28"/>
          <w:szCs w:val="28"/>
        </w:rPr>
      </w:r>
    </w:p>
    <w:p>
      <w:pPr>
        <w:pStyle w:val="Normal"/>
        <w:spacing w:lineRule="auto" w:line="360"/>
        <w:rPr/>
      </w:pPr>
      <w:r>
        <w:rPr>
          <w:sz w:val="28"/>
          <w:szCs w:val="28"/>
        </w:rPr>
        <w:t>Langzamerhand veranderde rol van Wikileaks echter. Het concept van wisdom of the crowds bleek niet te werken, documenten werden nauwelijks ontgonnen en de misstanden die in de documenten aan het licht werden gebracht, kregen nauwelijks media-aandacht. De nieuwe strategie van Wikileaks was om zich actiever te bemoeien met het proces. En zo veranderde de klokkentoren tot een portier met deurbeleid; de deur van de klokkentoren ging dicht en door het spionnetje werd gecontroleerd wie naar binnen wilde. Er werd niet gewacht op bezoekers, er werden ook actief mensen benaderd en de eenmaal binnengelaten gasten werden niet langer zelf belast met het luiden der klokken, dat zou Wikileaks voorman Assange voortaan eigenhandig doen. En zo dit niet voldoende mocht zijn, zou hij mensen oproepen om zich op het dorpsplein te verzamelen om het nieuws te vernemen.</w:t>
      </w:r>
    </w:p>
    <w:p>
      <w:pPr>
        <w:pStyle w:val="Normal"/>
        <w:spacing w:lineRule="auto" w:line="360"/>
        <w:rPr>
          <w:sz w:val="28"/>
          <w:szCs w:val="28"/>
        </w:rPr>
      </w:pPr>
      <w:r>
        <w:rPr>
          <w:sz w:val="28"/>
          <w:szCs w:val="28"/>
        </w:rPr>
      </w:r>
    </w:p>
    <w:p>
      <w:pPr>
        <w:pStyle w:val="Normal"/>
        <w:spacing w:lineRule="auto" w:line="360"/>
        <w:rPr/>
      </w:pPr>
      <w:r>
        <w:rPr>
          <w:sz w:val="28"/>
          <w:szCs w:val="28"/>
        </w:rPr>
        <w:t>En zo werd de klokkentoren een klokkenluider, zich nog steeds beschermd geweten door de toren die zij zelf had gebouwd. Wikileaks ging zelf als klokkenluider misstanden aan de kaak stellen en nam een groot deel van het journalistieke proces, dat eerst zonder succes aan de wisdom of the crowd was toevertrouwd, in eigen handen. Het bekendste voorbeeld hiervan is misschien wel de publicatie van een video over een Amerikaanse luchtaanval in Irak waarbij een groep mensen, onder wie een fotograaf van nieuwsbureau Reuters, sneuvelde. Daarbij is de video voorzien van de interpretatieve titel ‘Collateral Murder’, een citaat van George Orwell, een historisch en interpretatief verhaal, ondertiteling, pijltjes met verwijzingen naar de namen van personen die zijn te zien in de video, rewinds en inzoommomenten om de nadruk te leggen op bepaalde misstappen van de Amerikanen en van quotes van personen die later over de zaak hebben verklaard.</w:t>
      </w:r>
      <w:r>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En zo werd Wikileaks een klokkenluider en een journalistiek medium in één. Ook dit bracht belangrijke juridische voordelen met zich mee. Zoals jullie weten krijgen journalisten en journalistieke media doorgaans extra bescherming onder de vrijheid van meningsuitingregimes, gezien het belang van de media voor het publieke en politieke debat en hun rol als ‘public watchdog’. De pers heeft dan ook enerzijds een grotere vrijheid ten aanzien van bijvoorbeeld nieuwsgaring en bronbescherming, anderzijds komt haar een grotere bescherming tegen wettelijke beperkingen toe. Door informatie in te winnen, te controleren, te vervaardigen, te redigeren, te monteren en berichten te selecteren, gedroeg Wikileaks zich als journalist en kon zij derhalve een beroep doen op extra juridische bescherming.</w:t>
      </w:r>
    </w:p>
    <w:p>
      <w:pPr>
        <w:pStyle w:val="Normal"/>
        <w:spacing w:lineRule="auto" w:line="360"/>
        <w:rPr>
          <w:sz w:val="28"/>
          <w:szCs w:val="28"/>
        </w:rPr>
      </w:pPr>
      <w:r>
        <w:rPr>
          <w:sz w:val="28"/>
          <w:szCs w:val="28"/>
        </w:rPr>
      </w:r>
      <w:r>
        <w:br w:type="page"/>
      </w:r>
    </w:p>
    <w:p>
      <w:pPr>
        <w:pStyle w:val="Normal"/>
        <w:spacing w:lineRule="auto" w:line="360"/>
        <w:rPr>
          <w:b/>
          <w:b/>
        </w:rPr>
      </w:pPr>
      <w:r>
        <w:rPr>
          <w:b/>
        </w:rPr>
        <w:t>3. Quasimodo</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Ook deze tactiek bleek echter niet bevredigend; het journalistieke proces vergde te veel van de organisatie. Het redactionele proces van één enkel filmpje had maanden geduurd en had veel van de mankracht gevergd. Wederom besloot Wikileaks haar positie te veranderen. Niet langer zou zij fungeren als klokkentoren die slechts bescherming zou bieden aan klokkenluiders, noch zou zij zelf de klokken luiden en als journalist optreden. Cablegate, de meest recente episode in het Wikileaks verhaal, is hier een voorbeeld va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De deur van de toren is nog steeds gesloten, er wordt nog steeds door het spionnetje gekeken wie er voor de deur staat, zo lijkt Wikileaks te hebben besloten voornamelijk mensen toe te laten die over de Verenigde Staten willen lekken, en publiceert Wikileaks nog steeds zelf de documenten. Wikileaks is daarmee niet langer de neutrale en passieve klokkentoren, maar ook fungeert zij niet langer als klokkenluider, als journalistiek medium. Zij heeft afspraken gemaakt met een aantal internationale kranten en met lokale media zoals de NOS die het journalistieke proces op zich nemen, die de documenten analyseren, interpreteren en van duiding voorzien.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Deze ambigue houding brengt ook juridische consequenties met zich mee. Wikileaks zal noch een beroep kunnen doen op de status van journalist, omdat zij niet actief betrokken is bij het redigeren en analyseren van het materiaal, noch op de status van internet intermediair en de veilige haven, omdat zij te actief betrokken is bij het aantrekken van stukken en het publiceren daarvan. Naast het feit dat Wikileaks hiermee juridisch minder bescherming zal genieten is het medium en voorman Assange in Amerika bijna letterlijk vogelvrij verklaard. Ondertussen maakt Assange zelf ook steeds meer vijanden onder de bevolking, onder zijn oud werknemers waarvan er zich steeds meer tegen hem keren en ook krijgt hij steeds meer en vaker ruzie met de media waar hij aanvankelijk een verbond mee had gesloten. De positie van Wikileaks en Assange wordt hiermee op den duur steeds minder houdbaar. Hij wordt steeds meer een tragische held die op een heilige missie is, die één doel voor ogen heeft en alleen tegen de wereld vecht. </w:t>
      </w:r>
    </w:p>
    <w:p>
      <w:pPr>
        <w:pStyle w:val="Normal"/>
        <w:spacing w:lineRule="auto" w:line="360"/>
        <w:rPr>
          <w:sz w:val="28"/>
          <w:szCs w:val="28"/>
        </w:rPr>
      </w:pPr>
      <w:r>
        <w:rPr>
          <w:sz w:val="28"/>
          <w:szCs w:val="28"/>
        </w:rPr>
      </w:r>
    </w:p>
    <w:p>
      <w:pPr>
        <w:pStyle w:val="Normal"/>
        <w:spacing w:lineRule="auto" w:line="360"/>
        <w:rPr/>
      </w:pPr>
      <w:r>
        <w:rPr>
          <w:sz w:val="28"/>
          <w:szCs w:val="28"/>
        </w:rPr>
        <w:t>Net als Quasimodo is voorman Assange een geboren out-cast, iemand die niet bij de maatschappij hoort, noch erbij wil horen. Net als Assange probeert Quasimodo het volk, gesymboliseerd door de mooie Esmaralda, bescherming te bieden nadat deze onterecht voor moord is veroordeeld, door haar mee te nemen naar de kathedraal: de heilige plaats waar vroeger migranten en vluchtelingen veilig waren omdat de wereldlijke macht niet mocht binnentreden. Het archetype dus van een veilige haven, een Safe Harbour.</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Net als bij Wikileaks blijft de liefde van het volk voor haar redder echter achterwege, alhoewel Esmeralda de goedheid van Quasimodo inziet, kan zij hem niet in haar buurt verdragen. Uit overijver en in de hoop haar alsnog voor zich te winnen, gaat de klokkenluider zich steeds actiever met de zaak gaan bemoeien: hij spoort het ten onrechte doodverklaarde slachtoffer op, hij hoedt Esmeralda voor heimelijke aanbidders, en sluit de deuren van de kerk, zodat de wereldlijke macht niet naar binnen kan treden.</w:t>
      </w:r>
    </w:p>
    <w:p>
      <w:pPr>
        <w:pStyle w:val="Normal"/>
        <w:spacing w:lineRule="auto" w:line="360"/>
        <w:rPr>
          <w:sz w:val="28"/>
          <w:szCs w:val="28"/>
        </w:rPr>
      </w:pPr>
      <w:r>
        <w:rPr>
          <w:sz w:val="28"/>
          <w:szCs w:val="28"/>
        </w:rPr>
      </w:r>
    </w:p>
    <w:p>
      <w:pPr>
        <w:pStyle w:val="Normal"/>
        <w:spacing w:lineRule="auto" w:line="360"/>
        <w:rPr/>
      </w:pPr>
      <w:r>
        <w:rPr>
          <w:sz w:val="28"/>
          <w:szCs w:val="28"/>
        </w:rPr>
        <w:t xml:space="preserve">De positie wordt echter onhoudbaar; zodra Quasimodo zijn aandacht en kracht wendt aan de zaak en zich er actief mee gaat bemoeien, biedt de klokkentoren waar Esmeralda zich verbergt niet langer een veilige haven; ze wordt verraden door aartsdiaken Frollo, die heimelijk verliefd op haar is geworden en uit wraak voor haar onbeantwoorde liefde, haar ter dood laat veroordelen. </w:t>
      </w:r>
    </w:p>
    <w:p>
      <w:pPr>
        <w:pStyle w:val="Normal"/>
        <w:spacing w:lineRule="auto" w:line="360"/>
        <w:rPr>
          <w:sz w:val="28"/>
          <w:szCs w:val="28"/>
        </w:rPr>
      </w:pPr>
      <w:r>
        <w:rPr>
          <w:sz w:val="28"/>
          <w:szCs w:val="28"/>
        </w:rPr>
      </w:r>
    </w:p>
    <w:p>
      <w:pPr>
        <w:pStyle w:val="Normal"/>
        <w:spacing w:lineRule="auto" w:line="360"/>
        <w:rPr>
          <w:rFonts w:ascii="Tahoma" w:hAnsi="Tahoma" w:cs="Tahoma"/>
          <w:color w:val="000000"/>
          <w:sz w:val="28"/>
          <w:szCs w:val="28"/>
        </w:rPr>
      </w:pPr>
      <w:r>
        <w:rPr>
          <w:sz w:val="28"/>
          <w:szCs w:val="28"/>
        </w:rPr>
        <w:t xml:space="preserve">Net als Quasimodo, verliest Wikileaks zijn kracht door zowel te willen fungeren als veilige klokkentoren en als klokkenluider die misstanden aan de kaak stelt. Door beide rollen te willen vervullen valt ze tussen wal en schip en net als Quasimodo heeft Assange de neiging om op te veel fronten tegelijk te vechten. En zo is Wikileaks veranderd van een klokkentoren die een veilige haven bood aan klokkenluiders, naar een klokkenluider die zelf misstanden aan de kaak stelt en is zij ten slotte geëindigd als Quasimodo, die als tragische held steeds meer verkokert en verstart, heilig in zijn project gelooft, het in zijn eentje tegen de hele wereld opneemt en voor wie de klokkentoren </w:t>
      </w:r>
      <w:r>
        <w:rPr>
          <w:color w:val="000000"/>
          <w:sz w:val="28"/>
          <w:szCs w:val="28"/>
        </w:rPr>
        <w:t>niet alleen de maatschappij is, maar het ganse heelal, die geen andere bergen droomt dan de ontzaglijke torens der kerk, en die geen andere zee verlangt dan de wereld die aan haar voeten ruist.</w:t>
      </w:r>
    </w:p>
    <w:p>
      <w:pPr>
        <w:pStyle w:val="Normal"/>
        <w:rPr>
          <w:rFonts w:ascii="Tahoma" w:hAnsi="Tahoma" w:cs="Tahoma"/>
          <w:color w:val="000000"/>
          <w:sz w:val="28"/>
          <w:szCs w:val="28"/>
        </w:rPr>
      </w:pPr>
      <w:r>
        <w:rPr>
          <w:rFonts w:cs="Tahoma" w:ascii="Tahoma" w:hAnsi="Tahoma"/>
          <w:color w:val="000000"/>
          <w:sz w:val="28"/>
          <w:szCs w:val="28"/>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FZShuTi" w:cs="Times New Roman"/>
      <w:color w:val="auto"/>
      <w:sz w:val="24"/>
      <w:szCs w:val="24"/>
      <w:lang w:val="nl-NL"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9:08:00Z</dcterms:created>
  <dc:creator>bvsloot1</dc:creator>
  <dc:description/>
  <cp:keywords/>
  <dc:language>en-US</dc:language>
  <cp:lastModifiedBy>bvsloot1</cp:lastModifiedBy>
  <dcterms:modified xsi:type="dcterms:W3CDTF">2011-04-27T11:45:00Z</dcterms:modified>
  <cp:revision>8</cp:revision>
  <dc:subject/>
  <dc:title>Wikileaks: Klokkentoren, klokkenluider of Quasimodo</dc:title>
</cp:coreProperties>
</file>